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 xml:space="preserve">Приложение к приказу  </w:t>
      </w:r>
    </w:p>
    <w:p>
      <w:pPr>
        <w:pStyle w:val="Normal"/>
        <w:ind w:left="5812" w:hanging="0"/>
        <w:rPr/>
      </w:pPr>
      <w:r>
        <w:rPr/>
        <w:t>управления образования</w:t>
      </w:r>
    </w:p>
    <w:p>
      <w:pPr>
        <w:pStyle w:val="Normal"/>
        <w:ind w:left="5812" w:hanging="0"/>
        <w:rPr/>
      </w:pPr>
      <w:r>
        <w:rPr/>
        <w:t>от «___» _______ 2021г. № ____</w:t>
      </w:r>
    </w:p>
    <w:p>
      <w:pPr>
        <w:pStyle w:val="Normal"/>
        <w:ind w:left="6379" w:hanging="6379"/>
        <w:jc w:val="right"/>
        <w:rPr/>
      </w:pPr>
      <w:r>
        <w:rPr/>
      </w:r>
    </w:p>
    <w:tbl>
      <w:tblPr>
        <w:tblW w:w="1082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78"/>
        <w:gridCol w:w="1173"/>
        <w:gridCol w:w="1211"/>
        <w:gridCol w:w="1057"/>
        <w:gridCol w:w="1134"/>
      </w:tblGrid>
      <w:tr>
        <w:trPr>
          <w:trHeight w:val="8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каз УО по охвату горячим питанием на 2021/2022 уч.г. в %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одноразовое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вухразово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 кл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-11 к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-4 к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-11 кл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ОУ  «Средняя общеобразовательная школа № 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МБОУ </w:t>
            </w:r>
            <w:r>
              <w:rPr/>
              <w:t>«Гимназия № 2 имени Мулланура Вахитов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3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ОУ «Средняя общеобразовательная школа № 4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5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6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7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8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БОУ «Средняя общеобразовательная школа № 9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0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2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3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ОУ «Гимназия № 14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-7 кл)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-7 кл)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ОУ «Средняя общеобразовательная школа № 15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ОУ «Средняя общеобразовательная школа № 17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8  с углубленным изучением отдельных предметов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9  с углубленным изучением предметов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20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ОУ «Средняя общеобразовательная школа № 2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22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23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БОУ «Средняя общеобразовательная школа № 24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5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Гимназия № 26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27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28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 29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редняя общеобразовательная школа № 30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31 с углубленным изучением предметов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32 с углубленным изучением предметов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редняя общеобразовательная школа № 33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редняя общеобразовательная школа №34 с углубленным изучением предметов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редняя общеобразовательная школа № 35 с углубленным изучением предметов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Лицей-интернат инновационных технологий №36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37 с углубленным изучением предметов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редняя общеобразовательная школа № 38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39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редняя общеобразовательная школа № 40 углубленным изучением предметов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4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№ 42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43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44 с углубленным изучением предметов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45 с углубленным изучением предметов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46 имени кавалера ордена Мужества Дмитрия Бадретдинов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редняя общеобразовательная школа № 48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адетская школа № 49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редняя общеобразовательная школа № 50 углубленным изучением предметов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редняя общеобразовательная школа № 5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52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53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 54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редняя общеобразовательная школа № 55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редняя общеобразовательная школа № 56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имназия № 57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58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БОУ «Полилингвальная гимназия № 59 «Адымнар-Чаллы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-4 кл)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-7 кл)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-4 кл)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-7 кл)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        № 60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имназия № 61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ОУ </w:t>
            </w:r>
            <w:r>
              <w:rPr>
                <w:b/>
              </w:rPr>
              <w:t>«</w:t>
            </w:r>
            <w:r>
              <w:rPr/>
              <w:t>Прогимназия №64»</w:t>
            </w:r>
            <w:r>
              <w:rPr>
                <w:b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имназия № 76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имназия № 77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Лицей № 78 им. А.С.Пушкин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ушкинский пролицей № 78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Лицей-интернат №79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ОУ «Лицей-интернат № 84 им. Г.Акыша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%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tt-RU"/>
              </w:rPr>
            </w:pPr>
            <w:r>
              <w:rPr>
                <w:b/>
                <w:bCs/>
                <w:iCs/>
                <w:lang w:val="tt-RU"/>
              </w:rPr>
              <w:t>3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39:00Z</dcterms:created>
  <dc:creator>u-obraz-01</dc:creator>
  <dc:description/>
  <cp:keywords/>
  <dc:language>en-US</dc:language>
  <cp:lastModifiedBy>Виктория Кшуманева Александровна</cp:lastModifiedBy>
  <cp:lastPrinted>2021-01-12T15:25:00Z</cp:lastPrinted>
  <dcterms:modified xsi:type="dcterms:W3CDTF">2021-09-01T13:38:00Z</dcterms:modified>
  <cp:revision>29</cp:revision>
  <dc:subject/>
  <dc:title>Приложение</dc:title>
</cp:coreProperties>
</file>